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Príloha č. 1</w:t>
      </w:r>
    </w:p>
    <w:p>
      <w:pPr>
        <w:pStyle w:val="Heading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"/>
        <w:rPr>
          <w:u w:val="single"/>
          <w:lang w:val="sk-SK"/>
        </w:rPr>
      </w:pPr>
      <w:r>
        <w:rPr>
          <w:u w:val="single"/>
          <w:lang w:val="sk-SK"/>
        </w:rPr>
        <w:t>Údaje o plnení rozpočtu MČ Košice – Sídlisko KVP k 31. 12. 2018</w:t>
      </w:r>
    </w:p>
    <w:p>
      <w:pPr>
        <w:pStyle w:val="Heading4"/>
        <w:jc w:val="center"/>
        <w:rPr>
          <w:b/>
          <w:b/>
        </w:rPr>
      </w:pPr>
      <w:r>
        <w:rPr>
          <w:b/>
          <w:sz w:val="20"/>
        </w:rPr>
        <w:t>(v členení podľa § 10 ods. 3 zákona č. 583/2004 Z. z. v súlade s rozpočtovou klasifikáciou)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>
          <w:b/>
          <w:i/>
        </w:rPr>
        <w:t xml:space="preserve">I. Rozpočet bežných príjmov                                                                         </w:t>
      </w:r>
      <w:r>
        <w:rPr/>
        <w:t>v  EUR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4500"/>
        <w:gridCol w:w="1440"/>
        <w:gridCol w:w="1260"/>
        <w:gridCol w:w="1440"/>
        <w:gridCol w:w="900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očet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točnosť k 31.12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aň z príjmov fyzických osô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14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14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14 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,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ane za špecifick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,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ríjmy z vlastníct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 99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1,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ministratívne popla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9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,4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kuty, penále a iné sank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2,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Poplatky a platby z nepriem. a náhod. predaja a služi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1,9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roky z účtov finančného hospodár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99,9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statné pr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9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9,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ransfery v rámci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6 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 72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5,3</w:t>
            </w:r>
          </w:p>
        </w:tc>
      </w:tr>
      <w:tr>
        <w:trPr>
          <w:trHeight w:val="5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111,3AC,3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ansfery v rámci verejnej správy - ÚPS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5 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 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 55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1,2</w:t>
            </w:r>
          </w:p>
        </w:tc>
      </w:tr>
      <w:tr>
        <w:trPr>
          <w:trHeight w:val="5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ansfery v rámci verejnej správy – prenesený výkon štát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98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5,6</w:t>
            </w:r>
          </w:p>
        </w:tc>
      </w:tr>
      <w:tr>
        <w:trPr>
          <w:trHeight w:val="4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ansfery v rámci verejnej správy – voľby do orgánov samosprávnych kraj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 79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5,2</w:t>
            </w:r>
          </w:p>
        </w:tc>
      </w:tr>
      <w:tr>
        <w:trPr>
          <w:trHeight w:val="5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ansfery v rámci verejnej správy – transfer od Mesta Koš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 39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4,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 232 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 341 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 266 01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94,4</w:t>
            </w:r>
          </w:p>
        </w:tc>
      </w:tr>
    </w:tbl>
    <w:p>
      <w:pPr>
        <w:pStyle w:val="Header"/>
        <w:tabs>
          <w:tab w:val="left" w:pos="708" w:leader="none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left" w:pos="708" w:leader="none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left" w:pos="708" w:leader="none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left" w:pos="708" w:leader="none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left" w:pos="708" w:leader="none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left" w:pos="708" w:leader="none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left" w:pos="708" w:leader="none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left" w:pos="708" w:leader="none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left" w:pos="708" w:leader="none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left" w:pos="708" w:leader="none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left" w:pos="708" w:leader="none"/>
        </w:tabs>
        <w:rPr/>
      </w:pPr>
      <w:r>
        <w:rPr>
          <w:b/>
          <w:i/>
          <w:sz w:val="24"/>
          <w:lang w:val="sk-SK"/>
        </w:rPr>
        <w:t xml:space="preserve">I. Rozpočet bežných výdavkov                                                                         </w:t>
      </w:r>
      <w:r>
        <w:rPr/>
        <w:t>v EUR</w:t>
      </w:r>
    </w:p>
    <w:tbl>
      <w:tblPr>
        <w:tblW w:w="102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657"/>
        <w:gridCol w:w="905"/>
        <w:gridCol w:w="3287"/>
        <w:gridCol w:w="1228"/>
        <w:gridCol w:w="1104"/>
        <w:gridCol w:w="1330"/>
        <w:gridCol w:w="690"/>
      </w:tblGrid>
      <w:tr>
        <w:trPr>
          <w:trHeight w:val="3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čná klasifik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točnosť k 31.12.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konné  a zákonodarné</w:t>
            </w:r>
            <w:r>
              <w:rPr>
                <w:b/>
                <w:sz w:val="22"/>
                <w:szCs w:val="22"/>
                <w:lang w:val="sk-SK"/>
              </w:rPr>
              <w:t xml:space="preserve"> orgá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  <w:tab w:val="left" w:pos="4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 5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3 3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 931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1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708"/>
                <w:tab w:val="left" w:pos="427" w:leader="none"/>
              </w:tabs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4 5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clear" w:pos="708"/>
                <w:tab w:val="left" w:pos="427" w:leader="none"/>
              </w:tabs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5 0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708"/>
                <w:tab w:val="left" w:pos="427" w:leader="none"/>
              </w:tabs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2 783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sk-SK"/>
              </w:rPr>
            </w:pPr>
            <w:r>
              <w:rPr>
                <w:b/>
                <w:i/>
                <w:iCs/>
                <w:lang w:val="sk-SK"/>
              </w:rPr>
              <w:t>92,1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k-SK"/>
              </w:rPr>
            </w:pPr>
            <w:r>
              <w:rPr>
                <w:b/>
                <w:i/>
                <w:iCs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111, 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Mzdy, platy, služobné príjmy a  O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27" w:leader="none"/>
              </w:tabs>
              <w:jc w:val="right"/>
              <w:rPr/>
            </w:pPr>
            <w:r>
              <w:rPr/>
              <w:t>294 2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427" w:leader="none"/>
              </w:tabs>
              <w:jc w:val="right"/>
              <w:rPr/>
            </w:pPr>
            <w:r>
              <w:rPr/>
              <w:t>288 6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27" w:leader="none"/>
              </w:tabs>
              <w:jc w:val="right"/>
              <w:rPr/>
            </w:pPr>
            <w:r>
              <w:rPr/>
              <w:t>275 846,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5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istné a príspevok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27" w:leader="none"/>
              </w:tabs>
              <w:jc w:val="right"/>
              <w:rPr/>
            </w:pPr>
            <w:r>
              <w:rPr/>
              <w:t>131 0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427" w:leader="none"/>
              </w:tabs>
              <w:jc w:val="right"/>
              <w:rPr/>
            </w:pPr>
            <w:r>
              <w:rPr/>
              <w:t>128 4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27" w:leader="none"/>
              </w:tabs>
              <w:jc w:val="right"/>
              <w:rPr/>
            </w:pPr>
            <w:r>
              <w:rPr/>
              <w:t>117 476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1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stovné náhrad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5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5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150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6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nergie, voda a komunikác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20 9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21 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19 143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8,9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7 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8 8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6 135,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9,3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pravn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1 3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1 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938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0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utinná a štandardná údrž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6 8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8 0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5 770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1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jomné za nájo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1 4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1 1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1 065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1,7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66 0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68 3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57 982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4,8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Transfery jednotlivcom a neziskovým práv. osobá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4 2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8 0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8 271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2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9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Výdavky súvisiace s podporou zamestnávania nezamestnaných v samospráve  podľa § 54 zákona zákona 5/2004 Z.z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jc w:val="right"/>
              <w:rPr>
                <w:b/>
                <w:b/>
                <w:i/>
                <w:i/>
                <w:iCs/>
                <w:lang w:val="sk-SK"/>
              </w:rPr>
            </w:pPr>
            <w:r>
              <w:rPr>
                <w:b/>
                <w:i/>
                <w:iCs/>
                <w:lang w:val="sk-SK"/>
              </w:rPr>
              <w:t>12 9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jc w:val="right"/>
              <w:rPr>
                <w:b/>
                <w:b/>
                <w:i/>
                <w:i/>
                <w:iCs/>
                <w:lang w:val="sk-SK"/>
              </w:rPr>
            </w:pPr>
            <w:r>
              <w:rPr>
                <w:b/>
                <w:i/>
                <w:iCs/>
                <w:lang w:val="sk-SK"/>
              </w:rPr>
              <w:t>18 2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sk-SK"/>
              </w:rPr>
            </w:pPr>
            <w:r>
              <w:rPr>
                <w:b/>
                <w:i/>
                <w:iCs/>
                <w:lang w:val="sk-SK"/>
              </w:rPr>
              <w:t>14 140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sk-SK"/>
              </w:rPr>
            </w:pPr>
            <w:r>
              <w:rPr>
                <w:b/>
                <w:i/>
                <w:iCs/>
                <w:lang w:val="sk-SK"/>
              </w:rPr>
              <w:t>77,4</w:t>
            </w:r>
          </w:p>
        </w:tc>
      </w:tr>
      <w:tr>
        <w:trPr>
          <w:trHeight w:val="28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val="sk-SK"/>
              </w:rPr>
            </w:pPr>
            <w:r>
              <w:rPr>
                <w:b/>
                <w:i/>
                <w:iCs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C;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Mzdy, platy, služobné  príjmy .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9 8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12 3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9 805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9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C;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Poistné a príspevky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3 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4 3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2 871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Služb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1 0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1 017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lang w:val="sk-SK"/>
              </w:rPr>
            </w:pPr>
            <w:r>
              <w:rPr>
                <w:lang w:val="sk-SK"/>
              </w:rPr>
              <w:t xml:space="preserve">Transfery jednotlivcom a neziskových </w:t>
            </w:r>
          </w:p>
          <w:p>
            <w:pPr>
              <w:pStyle w:val="Normal"/>
              <w:ind w:left="708" w:hanging="708"/>
              <w:rPr>
                <w:lang w:val="sk-SK"/>
              </w:rPr>
            </w:pPr>
            <w:r>
              <w:rPr>
                <w:lang w:val="sk-SK"/>
              </w:rPr>
              <w:t xml:space="preserve">právnickým osobám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4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52,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1.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Finančná a rozpočtová oblas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 293,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5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3 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3 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3 293,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5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1.3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Iné všeobecné 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 8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 3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202 546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8,4</w:t>
            </w:r>
          </w:p>
        </w:tc>
      </w:tr>
      <w:tr>
        <w:trPr>
          <w:trHeight w:val="39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  <w:t>Výdavky súvisiace so správou</w:t>
            </w:r>
            <w:r>
              <w:rPr>
                <w:b/>
                <w:i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sk-SK"/>
              </w:rPr>
              <w:t xml:space="preserve">majetku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6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zdy, platy, služobné príjmy a O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79 8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79 6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 625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8,7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Poistné a príspevok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27 8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27 8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 562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8,0</w:t>
            </w:r>
          </w:p>
        </w:tc>
      </w:tr>
      <w:tr>
        <w:trPr>
          <w:trHeight w:val="30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stovné náhrad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7,7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nergie, voda a komunikác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88 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88 2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86 563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8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2 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2 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554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7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pravn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2,9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utinná a štandardná údrž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28 4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32 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119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2,9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Služb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17 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17 8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 849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3,3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</w:r>
          </w:p>
        </w:tc>
      </w:tr>
      <w:tr>
        <w:trPr>
          <w:trHeight w:val="57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1.6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šeobecné verejné služby inde neklasifikovan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1 799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85,2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1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Mzdy, platy, služobné príjmy a  O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istné a príspevok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          </w:t>
            </w:r>
            <w:r>
              <w:rPr>
                <w:lang w:val="sk-SK"/>
              </w:rPr>
              <w:t>6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74,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1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stovné náhrady tuzemsk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            </w:t>
            </w:r>
            <w:r>
              <w:rPr>
                <w:lang w:val="sk-SK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3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nergie, voda a komunikác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60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81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6,1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pravn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5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8 726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2,3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2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čná klasifik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točnosť k 31.12.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4.5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stná dopra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4 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28 5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04 9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1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Energie, voda a komunikác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1 8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 8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1 844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 0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11H,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utinná a štandardná údrž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33 6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67 0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59 591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8,9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58 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58 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43 4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4,2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5.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akladanie s odpadm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jc w:val="right"/>
              <w:rPr>
                <w:b w:val="false"/>
                <w:b w:val="false"/>
                <w:lang w:val="sk-SK"/>
              </w:rPr>
            </w:pPr>
            <w:r>
              <w:rPr>
                <w:b w:val="false"/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lang w:val="sk-SK"/>
              </w:rPr>
            </w:pPr>
            <w:r>
              <w:rPr>
                <w:b w:val="false"/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jc w:val="right"/>
              <w:rPr/>
            </w:pPr>
            <w:r>
              <w:rPr/>
              <w:t>3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/>
            </w:pPr>
            <w:r>
              <w:rPr/>
              <w:t>3 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2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5.2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akladanie s odpadovými vodam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7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01,9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11H,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Služb</w:t>
            </w:r>
            <w:r>
              <w:rPr>
                <w:i/>
                <w:lang w:val="sk-SK"/>
              </w:rPr>
              <w:t>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4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2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20 37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1,9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5.3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nižovanie znečisťova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7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06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istné a príspevok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2 7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lang w:val="sk-SK"/>
              </w:rPr>
            </w:pPr>
            <w:r>
              <w:rPr>
                <w:lang w:val="sk-SK"/>
              </w:rPr>
              <w:t>2 7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06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8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34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5.6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Ochrana životného prostredia inde neklasifikovan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99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Služb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5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5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 999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6.2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voj obc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220 6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260 3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92 282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73,8</w:t>
            </w:r>
          </w:p>
        </w:tc>
      </w:tr>
      <w:tr>
        <w:trPr>
          <w:trHeight w:val="49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sk-SK"/>
              </w:rPr>
              <w:t>Výdavky súvisiace s aktivačnými pracovníkm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59 0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68 0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51 054,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75,0</w:t>
            </w:r>
          </w:p>
        </w:tc>
      </w:tr>
      <w:tr>
        <w:trPr>
          <w:trHeight w:val="45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L1, 111, 3AC1,2, 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zdy, platy, služobné príjmy a OOV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31 4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lang w:val="sk-SK"/>
              </w:rPr>
            </w:pPr>
            <w:r>
              <w:rPr>
                <w:lang w:val="sk-SK"/>
              </w:rPr>
              <w:t>36 0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9 968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3,2</w:t>
            </w:r>
          </w:p>
        </w:tc>
      </w:tr>
      <w:tr>
        <w:trPr>
          <w:trHeight w:val="40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AL1, 11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C1,2, 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istné a príspevok do poisťovní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10 9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lang w:val="sk-SK"/>
              </w:rPr>
            </w:pPr>
            <w:r>
              <w:rPr>
                <w:lang w:val="sk-SK"/>
              </w:rPr>
              <w:t>12 7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 989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8,4</w:t>
            </w:r>
          </w:p>
        </w:tc>
      </w:tr>
      <w:tr>
        <w:trPr>
          <w:trHeight w:val="57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AL1, 111, 3AC1,2, 41,11H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11 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lang w:val="sk-SK"/>
              </w:rPr>
            </w:pPr>
            <w:r>
              <w:rPr>
                <w:lang w:val="sk-SK"/>
              </w:rPr>
              <w:t>11 8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 922,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8,5</w:t>
            </w:r>
          </w:p>
        </w:tc>
      </w:tr>
      <w:tr>
        <w:trPr>
          <w:trHeight w:val="3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L1, 111, 3AC1,2, 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Služb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         </w:t>
            </w:r>
            <w:r>
              <w:rPr/>
              <w:t>2 6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lang w:val="sk-SK"/>
              </w:rPr>
            </w:pPr>
            <w:r>
              <w:rPr>
                <w:lang w:val="sk-SK"/>
              </w:rPr>
              <w:t>3 8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 922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5,8</w:t>
            </w:r>
          </w:p>
        </w:tc>
      </w:tr>
      <w:tr>
        <w:trPr>
          <w:trHeight w:val="53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>Transfery jednotlivcom a neziskovým právnickým osobá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2 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lang w:val="sk-SK"/>
              </w:rPr>
            </w:pPr>
            <w:r>
              <w:rPr>
                <w:lang w:val="sk-SK"/>
              </w:rPr>
              <w:t>3 6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251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4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Výdavky súvisiace s rozvojom obc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 5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708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 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 227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73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nergie, voda a komunikác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7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7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432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9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,11H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2 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2 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3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Rutinná a štandardná údrž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151 3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151 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103 567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8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H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utinná a štandardná údrž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28 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28 770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0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jomné za prenájo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1 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1 2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1 08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6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Služb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8 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8 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5 227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2,9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73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čná klasif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točnosť k 31.12.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8.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ekreačné a športové 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1 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8 234,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69,1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rPr/>
            </w:pPr>
            <w:r>
              <w:rPr>
                <w:b/>
                <w:i/>
                <w:lang w:val="sk-SK"/>
              </w:rPr>
              <w:t>Športové podujat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4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6 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3 743,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5</w:t>
            </w:r>
          </w:p>
        </w:tc>
      </w:tr>
      <w:tr>
        <w:trPr>
          <w:trHeight w:val="42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sk-SK"/>
              </w:rPr>
              <w:t>Poistné a príspevok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65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sk-SK"/>
              </w:rPr>
              <w:t xml:space="preserve">Služb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3 3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 3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 577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56</w:t>
            </w:r>
          </w:p>
        </w:tc>
      </w:tr>
      <w:tr>
        <w:trPr>
          <w:trHeight w:val="53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sk-SK"/>
              </w:rPr>
            </w:pPr>
            <w:r>
              <w:rPr>
                <w:lang w:val="sk-SK"/>
              </w:rPr>
              <w:t>Transfery jednotlivcom a neziskovým právnickým osobá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2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Športové ihrisk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5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4 16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H,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sk-SK"/>
              </w:rPr>
            </w:pPr>
            <w:r>
              <w:rPr>
                <w:lang w:val="sk-SK"/>
              </w:rPr>
              <w:t>Rutinná a štandardná údrž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5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 16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Heade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Heade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Head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Mobilná ľadová ploc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Head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Head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sk-SK"/>
              </w:rPr>
            </w:pPr>
            <w:r>
              <w:rPr>
                <w:lang w:val="sk-SK"/>
              </w:rPr>
              <w:t>Energie, vodné, stočn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2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8.2.0/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ultúrne 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11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84,7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sk-SK"/>
              </w:rPr>
              <w:t>Poistné a príspevok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5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42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1,2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22 7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25 3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1 568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5,2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59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8.2.0/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ultúrne služby/ Klubové a špeciálne kultúrne zariad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11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96,1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zdy, platy, služobné príjmy a O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2 6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2 9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 902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9,2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istné a príspevok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1 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 006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8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nergie, voda a komunikác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4 6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4 6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 455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5,2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sk-SK"/>
              </w:rPr>
            </w:pPr>
            <w:r>
              <w:rPr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sk-SK"/>
              </w:rPr>
            </w:pPr>
            <w:r>
              <w:rPr>
                <w:lang w:val="sk-SK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lang w:val="sk-SK"/>
              </w:rPr>
            </w:pPr>
            <w:r>
              <w:rPr>
                <w:lang w:val="sk-SK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6,5</w:t>
            </w:r>
          </w:p>
        </w:tc>
      </w:tr>
      <w:tr>
        <w:trPr>
          <w:trHeight w:val="51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Transfery jednotlivcom a neziskovým práv. osobá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3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sielacie a vydavateľské 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3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1,3</w:t>
            </w:r>
          </w:p>
        </w:tc>
      </w:tr>
      <w:tr>
        <w:trPr>
          <w:trHeight w:val="26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istné a príspevok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2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2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37,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4,3</w:t>
            </w:r>
          </w:p>
        </w:tc>
      </w:tr>
      <w:tr>
        <w:trPr>
          <w:trHeight w:val="29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6 3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6 3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2 035,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2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0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9.5.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definovateľné vzdeláva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3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2 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2 0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4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.2.0/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b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sk-SK"/>
              </w:rPr>
              <w:t>zariadenie sociálnych služieb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6 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3,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44,3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istné a príspevok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/>
            </w:pPr>
            <w:r>
              <w:rPr/>
              <w:t>5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5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234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0,1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/>
            </w:pPr>
            <w:r>
              <w:rPr/>
              <w:t>1 4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1 4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939,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4,8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/>
            </w:pPr>
            <w:r>
              <w:rPr/>
              <w:t>2 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/>
            </w:pPr>
            <w:r>
              <w:rPr/>
              <w:t>2 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/>
              <w:t>1 59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4,8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užby (Senior dom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</w:tr>
      <w:tr>
        <w:trPr>
          <w:trHeight w:val="71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69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čná klasif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 2018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točnosť k 31.12.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35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.2.0/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taroba </w:t>
            </w:r>
            <w:r>
              <w:rPr>
                <w:b/>
                <w:lang w:val="sk-SK"/>
              </w:rPr>
              <w:t>(ďalšie sociálne služby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91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13,1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H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3 391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3,1</w:t>
            </w:r>
          </w:p>
        </w:tc>
      </w:tr>
      <w:tr>
        <w:trPr>
          <w:trHeight w:val="3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10.4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/>
            </w:pPr>
            <w:r>
              <w:rPr>
                <w:b/>
              </w:rPr>
              <w:t>Príspevky neštátnym subjektom – rodina a det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6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-</w:t>
            </w:r>
          </w:p>
        </w:tc>
      </w:tr>
      <w:tr>
        <w:trPr>
          <w:trHeight w:val="43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ransfery  jednotlivcom a neziskovým právnickým osobá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            </w:t>
            </w:r>
            <w:r>
              <w:rPr>
                <w:lang w:val="sk-SK"/>
              </w:rPr>
              <w:t>6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2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.7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>Sociálna pomoc občanom v hmotnej a sociálnej núdz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5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5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40,1</w:t>
            </w:r>
          </w:p>
        </w:tc>
      </w:tr>
      <w:tr>
        <w:trPr>
          <w:trHeight w:val="53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ansfery jednotlivcom a neziskovým práv. osobá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5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2 00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0,1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sz w:val="24"/>
                <w:lang w:val="sk-SK"/>
              </w:rPr>
              <w:t>C E L K O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 193 1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 308 9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 098 808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83,9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opis"/>
        <w:rPr>
          <w:lang w:val="sk-SK"/>
        </w:rPr>
      </w:pPr>
      <w:r>
        <w:rPr>
          <w:lang w:val="sk-SK"/>
        </w:rPr>
        <w:t xml:space="preserve">II.  Rozpočet kapitálových príjmov                                                                  </w:t>
      </w:r>
      <w:r>
        <w:rPr>
          <w:i/>
          <w:lang w:val="sk-SK"/>
        </w:rPr>
        <w:t>v EUR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"/>
        <w:gridCol w:w="3686"/>
        <w:gridCol w:w="1276"/>
        <w:gridCol w:w="1276"/>
        <w:gridCol w:w="1275"/>
        <w:gridCol w:w="680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točnosť k 31.12.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4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jem z predaja pozemkov</w:t>
            </w:r>
            <w:r>
              <w:rPr>
                <w:b/>
              </w:rPr>
              <w:t xml:space="preserve"> a nehmotných aktí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</w:t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H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/>
                <w:lang w:val="sk-SK"/>
              </w:rPr>
              <w:t>Kapitálové transfery v rámci verejnej správy – z rozpočtu ob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24 153,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0,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sk-SK"/>
              </w:rPr>
              <w:t>Spolu -  kapitálové pr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4 153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80,5</w:t>
            </w:r>
          </w:p>
        </w:tc>
      </w:tr>
    </w:tbl>
    <w:p>
      <w:pPr>
        <w:pStyle w:val="Popis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opis"/>
        <w:rPr>
          <w:lang w:val="sk-SK"/>
        </w:rPr>
      </w:pPr>
      <w:r>
        <w:rPr>
          <w:lang w:val="sk-SK"/>
        </w:rPr>
        <w:t xml:space="preserve">II. Rozpočet kapitálových výdavkov                                                                </w:t>
      </w:r>
      <w:r>
        <w:rPr>
          <w:i/>
          <w:lang w:val="sk-SK"/>
        </w:rPr>
        <w:t>v EUR</w:t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541"/>
        <w:gridCol w:w="676"/>
        <w:gridCol w:w="3805"/>
        <w:gridCol w:w="1017"/>
        <w:gridCol w:w="1017"/>
        <w:gridCol w:w="1202"/>
        <w:gridCol w:w="687"/>
      </w:tblGrid>
      <w:tr>
        <w:trPr>
          <w:trHeight w:val="3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čná klasifik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točnosť k 31.12.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2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1.3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ýstav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20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2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37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konštrukcie a modernizáci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0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37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7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4.4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ýstav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2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2 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426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,4</w:t>
            </w:r>
          </w:p>
        </w:tc>
      </w:tr>
      <w:tr>
        <w:trPr>
          <w:trHeight w:val="37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Prípravná a projektová dokumentác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2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2 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,4</w:t>
            </w:r>
          </w:p>
        </w:tc>
      </w:tr>
      <w:tr>
        <w:trPr>
          <w:trHeight w:val="37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16"/>
                <w:lang w:val="sk-SK"/>
              </w:rPr>
            </w:pPr>
            <w:r>
              <w:rPr>
                <w:b/>
                <w:sz w:val="20"/>
                <w:szCs w:val="16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04.5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Cestná dopra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40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45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51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H, 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alizácia stavieb a ich technického zhodnote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0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5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2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05.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Znižovanie znečisťova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20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2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46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1,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k-SK"/>
              </w:rPr>
              <w:t>Realizácia stavieb a ich technického zhodnote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0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2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6.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voj obc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43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153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4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1;11H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sz w:val="20"/>
              </w:rPr>
              <w:t>Realizácia stavieb a ich technického zhodnote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3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153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7,4</w:t>
            </w:r>
          </w:p>
        </w:tc>
      </w:tr>
      <w:tr>
        <w:trPr>
          <w:trHeight w:val="2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konštrukcia a modernizác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10 0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>
          <w:trHeight w:val="2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8.1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Rekreačné a športové služb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0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9 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92,2</w:t>
            </w:r>
          </w:p>
        </w:tc>
      </w:tr>
      <w:tr>
        <w:trPr>
          <w:trHeight w:val="49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H,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k-SK"/>
              </w:rPr>
              <w:t>Realizácia stavieb a ich technického zhodnote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 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2,2</w:t>
            </w:r>
          </w:p>
        </w:tc>
      </w:tr>
      <w:tr>
        <w:trPr>
          <w:trHeight w:val="2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45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82 0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33 816,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8,6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III. Rozpočet finančných operácii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/>
      </w:pPr>
      <w:r>
        <w:rPr>
          <w:i/>
          <w:sz w:val="22"/>
        </w:rPr>
        <w:t xml:space="preserve">Príjmové finančné  operácie                      </w:t>
      </w:r>
      <w:r>
        <w:rPr/>
        <w:t xml:space="preserve">                                                   v EUR</w:t>
      </w:r>
    </w:p>
    <w:tbl>
      <w:tblPr>
        <w:tblW w:w="9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695"/>
        <w:gridCol w:w="3825"/>
        <w:gridCol w:w="1043"/>
        <w:gridCol w:w="1217"/>
        <w:gridCol w:w="1391"/>
        <w:gridCol w:w="869"/>
      </w:tblGrid>
      <w:tr>
        <w:trPr>
          <w:trHeight w:val="3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l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/>
              </w:rPr>
              <w:t>Kód zdroj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Skutočnosť k 31.12.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%</w:t>
            </w:r>
          </w:p>
        </w:tc>
      </w:tr>
      <w:tr>
        <w:trPr>
          <w:trHeight w:val="27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/>
                <w:b/>
                <w:i/>
                <w:i/>
                <w:sz w:val="22"/>
                <w:lang w:val="sk-SK"/>
              </w:rPr>
            </w:pPr>
            <w:r>
              <w:rPr>
                <w:b/>
                <w:i/>
                <w:sz w:val="22"/>
                <w:lang w:val="sk-S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Prevod  prostriedkov z peňažných fondov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45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2 0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 662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,4</w:t>
            </w:r>
          </w:p>
        </w:tc>
      </w:tr>
      <w:tr>
        <w:trPr>
          <w:trHeight w:val="27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>Finančné príjmové operácie spol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45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52 0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9 662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6,4</w:t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Spracovala: Ing. Viera Háberová</w:t>
      </w:r>
      <w:bookmarkStart w:id="0" w:name="_GoBack"/>
      <w:bookmarkEnd w:id="0"/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Cs w:val="20"/>
      <w:lang w:val="cs-CZ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  <w:lang w:val="cs-CZ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8"/>
      <w:szCs w:val="20"/>
      <w:u w:val="single"/>
      <w:lang w:val="cs-CZ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0"/>
      <w:szCs w:val="20"/>
      <w:lang w:val="cs-CZ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8"/>
      <w:szCs w:val="20"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sk-SK"/>
    </w:rPr>
  </w:style>
  <w:style w:type="paragraph" w:styleId="Header">
    <w:name w:val="Header"/>
    <w:basedOn w:val="Normal"/>
    <w:pPr/>
    <w:rPr/>
  </w:style>
  <w:style w:type="paragraph" w:styleId="Popis">
    <w:name w:val="Popis"/>
    <w:basedOn w:val="Normal"/>
    <w:next w:val="Normal"/>
    <w:qFormat/>
    <w:pPr/>
    <w:rPr>
      <w:b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36:00Z</dcterms:created>
  <dc:creator>lnogova</dc:creator>
  <dc:description/>
  <cp:keywords/>
  <dc:language>en-US</dc:language>
  <cp:lastModifiedBy>Viera Háberová</cp:lastModifiedBy>
  <cp:lastPrinted>2019-07-17T13:22:00Z</cp:lastPrinted>
  <dcterms:modified xsi:type="dcterms:W3CDTF">2019-07-17T16:57:00Z</dcterms:modified>
  <cp:revision>6</cp:revision>
  <dc:subject/>
  <dc:title/>
</cp:coreProperties>
</file>